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лгебра и начала анализа</w:t>
      </w:r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 класс</w:t>
      </w:r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bCs/>
          <w:lang w:eastAsia="ru-RU"/>
        </w:rPr>
        <w:t>Алгебра и начала анализа 10-11 класс, А.Г. Мордкович, Москва 2013</w:t>
      </w:r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бучения: </w:t>
      </w:r>
      <w:r>
        <w:rPr>
          <w:rFonts w:eastAsia="Times New Roman" w:cs="Times New Roman" w:ascii="Times New Roman" w:hAnsi="Times New Roman"/>
          <w:bCs/>
          <w:lang w:eastAsia="ru-RU"/>
        </w:rPr>
        <w:t>базовый</w:t>
      </w:r>
    </w:p>
    <w:p>
      <w:pPr>
        <w:pStyle w:val="Normal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ема:  </w:t>
      </w:r>
      <w:r>
        <w:rPr>
          <w:rStyle w:val="StrongEmphasis"/>
          <w:rFonts w:cs="Times New Roman" w:ascii="Times New Roman" w:hAnsi="Times New Roman"/>
          <w:b w:val="false"/>
        </w:rPr>
        <w:t>Обратная функц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сего часов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3 ч 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 теме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рок № 1 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урока:  </w:t>
      </w:r>
      <w:bookmarkStart w:id="0" w:name="_GoBack"/>
      <w:bookmarkEnd w:id="0"/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  <w:t>Образовательная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вести и закрепить определение обратной функ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зучить свойство обратимости функции и научить находить функцию, обратную данной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 w:bidi="ar-SA"/>
        </w:rPr>
        <w:t>Развивающа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вивать навыки самоконтроля, предметную речь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владеть понятием обратная функция и усвоить методы нахождения обратной функции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 w:bidi="ar-SA"/>
        </w:rPr>
        <w:t>Воспитательная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 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ть коммуникативную компетентность.</w:t>
      </w:r>
    </w:p>
    <w:p>
      <w:pPr>
        <w:pStyle w:val="Style16"/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Познакомить учащихся с обратимыми функциями и их графиками.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богатить опыт учащихся в получении новых знаний на основе уже имеющихся теоретических знаний, а также через использование знакомых ситуаций практического характера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</w:rPr>
        <w:t>После изучения этой темы у</w:t>
      </w:r>
      <w:r>
        <w:rPr>
          <w:rFonts w:eastAsia="Calibri" w:cs="Times New Roman" w:ascii="Times New Roman" w:hAnsi="Times New Roman"/>
          <w:b/>
        </w:rPr>
        <w:t>чащиеся должны знать</w:t>
      </w:r>
      <w:r>
        <w:rPr>
          <w:rFonts w:eastAsia="Calibri" w:cs="Times New Roman" w:ascii="Times New Roman" w:hAnsi="Times New Roman"/>
          <w:b/>
          <w:bCs/>
          <w:iCs/>
        </w:rPr>
        <w:t>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пределение  обратимой функции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остроение графика  обратимой </w:t>
      </w:r>
      <w:r>
        <w:rPr>
          <w:rFonts w:eastAsia="Calibri" w:cs="Times New Roman" w:ascii="Times New Roman" w:hAnsi="Times New Roman"/>
        </w:rPr>
        <w:t xml:space="preserve"> функци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римеры  функций</w:t>
      </w:r>
      <w:r>
        <w:rPr>
          <w:rFonts w:eastAsia="Calibri" w:cs="Times New Roman" w:ascii="Times New Roman" w:hAnsi="Times New Roman"/>
        </w:rPr>
        <w:t xml:space="preserve"> из жизн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емы сравнения, обобщения, умение делать выводы;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  <w:bCs/>
          <w:iCs/>
        </w:rPr>
        <w:t>После изучения этой темы у</w:t>
      </w:r>
      <w:r>
        <w:rPr>
          <w:b/>
        </w:rPr>
        <w:t>чащиеся должны уметь</w:t>
      </w:r>
      <w:r>
        <w:rPr>
          <w:b/>
          <w:bCs/>
          <w:iCs/>
        </w:rPr>
        <w:t>:</w:t>
      </w:r>
    </w:p>
    <w:p>
      <w:pPr>
        <w:pStyle w:val="Style17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полнять и систематизировать свои знания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графики обратимых функций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ть делать выводы.    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обеспечение урока:</w:t>
      </w:r>
      <w:r>
        <w:rPr>
          <w:rFonts w:eastAsia="Times New Roman" w:cs="Times New Roman" w:ascii="Times New Roman" w:hAnsi="Times New Roman"/>
          <w:lang w:eastAsia="ru-RU"/>
        </w:rPr>
        <w:t xml:space="preserve"> учебное пособие «Алгебра и начала анализа. 10 класс (базовый уровень)» А.Г. Мордкович. Таблицы числовых функций. </w:t>
      </w:r>
      <w:r>
        <w:rPr>
          <w:rFonts w:cs="Times New Roman" w:ascii="Times New Roman" w:hAnsi="Times New Roman"/>
        </w:rPr>
        <w:t>Компьютер, проектор, экран.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ое методическое и дидактическое обеспечение урока: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тодическое пособие для преподавателей «Поурочные планы к учебнику Алгебра и начала анализа 10-11 класс», А.Г. Мордкович, Волгоград 2013 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тернет ресурсы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 xml:space="preserve">1september.ru </w:t>
        </w:r>
      </w:hyperlink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урока:</w:t>
      </w:r>
    </w:p>
    <w:p>
      <w:pPr>
        <w:pStyle w:val="Style16"/>
        <w:numPr>
          <w:ilvl w:val="0"/>
          <w:numId w:val="3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Style16"/>
        <w:numPr>
          <w:ilvl w:val="0"/>
          <w:numId w:val="3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остаточных знаний</w:t>
      </w:r>
    </w:p>
    <w:p>
      <w:pPr>
        <w:pStyle w:val="Style16"/>
        <w:numPr>
          <w:ilvl w:val="0"/>
          <w:numId w:val="3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го материала</w:t>
      </w:r>
    </w:p>
    <w:p>
      <w:pPr>
        <w:pStyle w:val="Style16"/>
        <w:numPr>
          <w:ilvl w:val="0"/>
          <w:numId w:val="3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</w:t>
      </w:r>
    </w:p>
    <w:p>
      <w:pPr>
        <w:pStyle w:val="Style16"/>
        <w:numPr>
          <w:ilvl w:val="0"/>
          <w:numId w:val="3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</w:p>
    <w:p>
      <w:pPr>
        <w:pStyle w:val="Style16"/>
        <w:numPr>
          <w:ilvl w:val="0"/>
          <w:numId w:val="3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домашнего задания</w:t>
      </w:r>
    </w:p>
    <w:p>
      <w:pPr>
        <w:pStyle w:val="Style16"/>
        <w:spacing w:lineRule="auto" w:line="240" w:before="0" w:after="135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135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од урока:</w:t>
      </w:r>
    </w:p>
    <w:p>
      <w:pPr>
        <w:pStyle w:val="Style16"/>
        <w:numPr>
          <w:ilvl w:val="0"/>
          <w:numId w:val="7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Style16"/>
        <w:numPr>
          <w:ilvl w:val="0"/>
          <w:numId w:val="7"/>
        </w:numPr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остаточных зн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). Повторение и закрепление пройденного материал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веты на вопросы по домашнему заданию (разбор нерешенных задач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усвоения материала (самостоятельная работа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исследование функции и постройте ее график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numPr>
          <w:ilvl w:val="0"/>
          <w:numId w:val="7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го материал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о аналитическому виду функции для любого значения аргумента легко найти соответствующее значение функции у. Часто возникает обратная задача: известно значение у и необходимо найти значение аргумент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 при котором оно достигается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Найдем значение аргумента х, если значение функции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равно: а) 2; б) 7/6; в)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Из аналитического вида функции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%25D0%25A0%25D0%25B8%25D1%2581%25D1%2583"/>
      <w:r>
        <w:rPr>
          <w:rFonts w:cs="Times New Roman" w:ascii="Times New Roman" w:hAnsi="Times New Roman"/>
        </w:rPr>
        <w:t> выразим переменную х и получим: 4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 xml:space="preserve"> - 2у = 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 1 или х(4у - 3) = 2у + 1, откуда </w:t>
      </w:r>
      <w:r>
        <w:rPr>
          <w:rFonts w:cs="Times New Roman" w:ascii="Times New Roman" w:hAnsi="Times New Roman"/>
        </w:rPr>
        <w:drawing>
          <wp:inline distT="0" distB="0" distL="0" distR="0">
            <wp:extent cx="7048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Теперь легко решить задачу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88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ю </w:t>
      </w:r>
      <w:r>
        <w:rPr>
          <w:rFonts w:cs="Times New Roman" w:ascii="Times New Roman" w:hAnsi="Times New Roman"/>
        </w:rPr>
        <w:drawing>
          <wp:inline distT="0" distB="0" distL="0" distR="0">
            <wp:extent cx="7048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называют обратной по отношению к функции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Так как принято аргумент функции обозначать буквой х, а значение функции - буквой у, то обратную функцию записывают в виде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дим необходимые для изучения темы понят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</w:rPr>
        <w:t>Определение 1.</w:t>
      </w:r>
      <w:r>
        <w:rPr>
          <w:rFonts w:cs="Times New Roman" w:ascii="Times New Roman" w:hAnsi="Times New Roman"/>
        </w:rPr>
        <w:t xml:space="preserve"> Функцию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, х 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 xml:space="preserve"> Х называют обратимой, если любое свое значение она принимает только в одной точке х множества X (другими словами, если разным значениям аргумента соответствуют разные значения функции). В противном случае функцию называют необратимо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каждое свое значение принимает только в одной точке х и является обратимой (график а). Функция </w:t>
      </w:r>
      <w:r>
        <w:rPr>
          <w:rFonts w:cs="Times New Roman" w:ascii="Times New Roman" w:hAnsi="Times New Roman"/>
        </w:rPr>
        <w:drawing>
          <wp:inline distT="0" distB="0" distL="0" distR="0">
            <wp:extent cx="9048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имеет такие значения у (например, у = 2), которые достигаются в двух различных точка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 и является необратимой (график б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2837815" cy="441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темы полезна следующая теорем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Теорема 1</w:t>
      </w:r>
      <w:r>
        <w:rPr>
          <w:rFonts w:cs="Times New Roman" w:ascii="Times New Roman" w:hAnsi="Times New Roman"/>
        </w:rPr>
        <w:t xml:space="preserve">. Если функция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, 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 xml:space="preserve">  монотонна на множестве X, то она обратима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Вернемся к предыдущему примеру. Функция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убывает (монотонна) и обратима на всей области определения. Функция </w:t>
      </w:r>
      <w:r>
        <w:rPr>
          <w:rFonts w:cs="Times New Roman" w:ascii="Times New Roman" w:hAnsi="Times New Roman"/>
        </w:rPr>
        <w:drawing>
          <wp:inline distT="0" distB="0" distL="0" distR="0">
            <wp:extent cx="9048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немонотонна и необратима. Однако эта функция возрастает на промежутках (-∞; -1] и [1; +∞) и убывает на отрезке [-1; 1]. Поэтому на таких промежутках функция обратима. Например, функция обратима на отрезк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[-1;1 ]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</w:rPr>
        <w:t>Определение 2</w:t>
      </w:r>
      <w:r>
        <w:rPr>
          <w:rFonts w:cs="Times New Roman" w:ascii="Times New Roman" w:hAnsi="Times New Roman"/>
        </w:rPr>
        <w:t xml:space="preserve">. Пусть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, х 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 xml:space="preserve"> Х - обратимая функция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Поставим в соответствие каждому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то единственное значение х, при котором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у (т. е. единственный корень уравнен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у относительно переменной х). Тогда получим функцию, которая определена на множеств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(множество X — ее область значений). Эту функцию обозначают х –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и называют обратной по отношению к функции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, х 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 xml:space="preserve"> X. На рисунке показаны функция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 и обратная функци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ая и обратная функции имеют одинаковую монотонность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Теорема 2</w:t>
      </w:r>
      <w:r>
        <w:rPr>
          <w:rFonts w:cs="Times New Roman" w:ascii="Times New Roman" w:hAnsi="Times New Roman"/>
        </w:rPr>
        <w:t xml:space="preserve">. Если функция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 возрастает (убывает) на множестве X, а У - ее область значений, то обратная функци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 возрастает (убывает) на множеств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 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 убывает на множестве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3" r="-2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и имеет множество значений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Обратная функция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также убывает на множестве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03" r="-2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и имеет множество значений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 w:ascii="Times New Roman" w:hAnsi="Times New Roman"/>
        </w:rPr>
        <w:t xml:space="preserve"> Очевидно, что графики функций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и 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впадают, так как эти функции приводят к одной и той же зависимости между переменными х и у: 4ху - 3х - 2у - 1 = 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ля нас привычно, что аргумент функции обозначают буквой х, значение функции - буквой у. Поэтому обратную функцию будем записывать в виде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 (см. пример 1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Теорема 3.</w:t>
      </w:r>
      <w:r>
        <w:rPr>
          <w:rFonts w:cs="Times New Roman" w:ascii="Times New Roman" w:hAnsi="Times New Roman"/>
        </w:rPr>
        <w:t xml:space="preserve"> Графики функции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 и обратной функции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 симметричны относительной прямой у = х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ля функции у = 2х - 4 найдем обратную функцию: у + 4 = 2х, откуда х = 1/2у + 2. Введем переобозначения х ↔ у и запишем обратную функцию в виде у = 1/2х + 2. Таким образом, для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 = 2х – 4 обратная 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 = 1/2х + 2. Построим графики этих функций. Видно, что графики симметричны относительной прямой у = 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1/2х + 2 обратная по отношению к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 = 2х - 4. Но и 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 = 2х - 4 является обратной по отношению к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1/2х + 2. Поэтому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 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-1(х) корректнее называть взаимообратными. При этом выполнены равенства: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) = х 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135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онтрольные вопросы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тимые и необратимые функции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тимость монотонной функции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обратной функции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отонность прямой и обратной функций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фики прямой и обратной функци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) </w:t>
      </w:r>
      <w:r>
        <w:rPr>
          <w:rFonts w:cs="Times New Roman" w:ascii="Times New Roman" w:hAnsi="Times New Roman"/>
        </w:rPr>
        <w:t>Задание на урок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, № 1 (а, б); 2 (в, г); 3 (а, г); 4 (в, г); 5 (а, в).</w:t>
      </w:r>
    </w:p>
    <w:p>
      <w:pPr>
        <w:pStyle w:val="Style16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1"/>
          <w:numId w:val="10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</w:p>
    <w:p>
      <w:pPr>
        <w:pStyle w:val="Style16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нового вы сегодня узнали на уроке?</w:t>
      </w:r>
    </w:p>
    <w:p>
      <w:pPr>
        <w:pStyle w:val="Style16"/>
        <w:numPr>
          <w:ilvl w:val="0"/>
          <w:numId w:val="5"/>
        </w:numPr>
        <w:spacing w:lineRule="auto" w:line="24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какими затруднениями столкнулись?</w:t>
      </w:r>
    </w:p>
    <w:p>
      <w:pPr>
        <w:pStyle w:val="Style16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связи между областью определения и множеством значений обратных функций.</w:t>
      </w:r>
    </w:p>
    <w:p>
      <w:pPr>
        <w:pStyle w:val="Style16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домашнего задания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, № 1 (в, г); 2 (а, б); 3 (б, в); 4 (а, б); 5 (б, г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toronlin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8:00Z</dcterms:created>
  <dc:creator>bahkurovatg </dc:creator>
  <dc:description/>
  <cp:keywords/>
  <dc:language>en-US</dc:language>
  <cp:lastModifiedBy>учитель</cp:lastModifiedBy>
  <dcterms:modified xsi:type="dcterms:W3CDTF">2016-10-21T08:19:00Z</dcterms:modified>
  <cp:revision>5</cp:revision>
  <dc:subject/>
  <dc:title/>
</cp:coreProperties>
</file>